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1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ilgi İşlem Dairesi Başkanlığı’nın 20/05/2016 tarih ve  25553946-703.01-42/4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rFonts w:eastAsia="Times New Roman"/>
          <w:sz w:val="24"/>
          <w:szCs w:val="24"/>
        </w:rPr>
      </w:pPr>
      <w:r>
        <w:rPr>
          <w:sz w:val="24"/>
          <w:szCs w:val="24"/>
        </w:rPr>
        <w:tab/>
        <w:t>5393 Sayılı Belediye Kanunu’nun 14. maddesinin (b) bendi; “Belediyelerin, devlete ait her derecedeki okulun, her türlü araç, gereç ve malzeme ihtiyaçlarını karşılayabilmesi” ve 75. Maddesi’nin (a) bendi; “Belediyelerin meclis kararı ile diğer kamu kurum ve kuruluşları ile ortak hizmet projeleri gerçekleştirebilmesi” konuları ile ilgilidir.</w:t>
      </w:r>
    </w:p>
    <w:p>
      <w:pPr>
        <w:pStyle w:val="Normal"/>
        <w:jc w:val="both"/>
        <w:rPr>
          <w:sz w:val="24"/>
          <w:szCs w:val="24"/>
        </w:rPr>
      </w:pPr>
      <w:r>
        <w:rPr>
          <w:sz w:val="24"/>
          <w:szCs w:val="24"/>
        </w:rPr>
        <w:tab/>
        <w:t xml:space="preserve">Bu çerçevede, Mersin Büyükşehir Belediyesi, Mersin Üniversitesi ve Mersin İl Milli Eğitim Müdürlüğü ortaklığı ile “Geleceğin Programcıları, Genç Dahiler Projesi” hazırlanmıştır. Proje kapsamında, il genelinde öğretmenlere ve öğrencilere kodlama eğitimi verilmesi amacı ile Mersin Üniversitesi Eğitim Fakültesi Bilgisayar ve Öğretim Teknolojileri Eğitimi Bölümü’nde ve Mersin İl Milli Eğitim Müdürlüğü’ne bağlı bir okulda oluşturulması planlanan bilgisayar laboratuvarlarına her türlü bilişim desteği sağlanarak, bilişim ürünlerinin satın alınması, projeye ait görünürlük ve tanıtım faaliyetlerinin yürütülmesi ve bu işlere yönelik harcamaların Belediyemiz bütçesinden karşılanarak, yapılacak protokol için imza yetkisinin Büyükşehir Belediye Başkanı Sayın Burhanettin KOCAMAZ’a ver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5-26T14:47:00Z</cp:lastPrinted>
  <dcterms:modified xsi:type="dcterms:W3CDTF">2016-06-09T07:32:00Z</dcterms:modified>
  <cp:revision>76</cp:revision>
  <dc:subject/>
  <dc:title/>
</cp:coreProperties>
</file>